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ふれあい・いきいきサロン事業助成金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大木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代表者住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代表者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令和　　年度のふれあい・いきいきサロン事業助成金を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１．交付申請額　　金　　　　　　　　　　　円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関係書類　　　事業実施計画書（様式第２号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ふれあい・いきいきサロン事業助成金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木町社会福祉協議会</w:t>
      </w:r>
    </w:p>
    <w:p>
      <w:pPr>
        <w:pStyle w:val="Normal"/>
        <w:rPr/>
      </w:pPr>
      <w:r>
        <w:rPr>
          <w:sz w:val="24"/>
          <w:szCs w:val="24"/>
        </w:rPr>
        <w:t>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令和　年度のふれあい・いきいきサロン事業助成金を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１．交付申請額　　金　　　　　　　　　　　　円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関係書類　　　事業実施計画書（様式第２号）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５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令和　　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ふれあい・いきいきサロン事業実施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47"/>
        <w:gridCol w:w="428"/>
        <w:gridCol w:w="2175"/>
        <w:gridCol w:w="2175"/>
        <w:gridCol w:w="2175"/>
      </w:tblGrid>
      <w:tr>
        <w:trPr>
          <w:trHeight w:val="62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地区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連絡先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℡（　　）</w:t>
            </w:r>
          </w:p>
        </w:tc>
      </w:tr>
      <w:tr>
        <w:trPr>
          <w:trHeight w:val="54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（予定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回あたりの参加予定者　　　　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（うちボランティア　　　　名）</w:t>
            </w:r>
          </w:p>
        </w:tc>
      </w:tr>
      <w:tr>
        <w:trPr>
          <w:trHeight w:val="51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予定日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</w:tr>
      <w:tr>
        <w:trPr>
          <w:trHeight w:val="568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　　　　　　　　　　円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　　　　　　　　　　円</w:t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様式第４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ふれあい・いきいきサロン事業助成金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大木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0"/>
        <w:rPr/>
      </w:pPr>
      <w:r>
        <w:rPr>
          <w:sz w:val="24"/>
          <w:szCs w:val="24"/>
        </w:rPr>
        <w:t>　令和　年度のふれあい・いきいきサロン事業の助成金に関する実績について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１．交付額　　　　金　　　　　　　　　　　円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関係書類　　　事業実施報告書（様式第５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様式第４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ふれあい・いきいきサロン事業助成金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木町社会福祉協議会</w:t>
      </w:r>
    </w:p>
    <w:p>
      <w:pPr>
        <w:pStyle w:val="Normal"/>
        <w:rPr/>
      </w:pPr>
      <w:r>
        <w:rPr>
          <w:sz w:val="24"/>
          <w:szCs w:val="24"/>
        </w:rPr>
        <w:t>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0"/>
        <w:rPr/>
      </w:pPr>
      <w:r>
        <w:rPr>
          <w:sz w:val="24"/>
          <w:szCs w:val="24"/>
        </w:rPr>
        <w:t>　令和　年度のふれあい・いきいきサロン事業の助成金に関する実績について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１．交付額　　　　金　　　　　　　　　　　円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関係書類　　　事業実施報告書（様式第５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７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令和　　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ふれあい・いきいきサロン事業実施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510"/>
        <w:gridCol w:w="2175"/>
        <w:gridCol w:w="2175"/>
        <w:gridCol w:w="701"/>
        <w:gridCol w:w="1474"/>
      </w:tblGrid>
      <w:tr>
        <w:trPr>
          <w:trHeight w:val="6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地区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連絡先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℡（　　）</w:t>
            </w:r>
          </w:p>
        </w:tc>
      </w:tr>
      <w:tr>
        <w:trPr>
          <w:trHeight w:val="5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ボランティア人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ボランティア　　　　　名</w:t>
            </w:r>
          </w:p>
        </w:tc>
      </w:tr>
      <w:tr>
        <w:trPr>
          <w:trHeight w:val="5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活動日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人数</w:t>
            </w:r>
          </w:p>
        </w:tc>
      </w:tr>
      <w:tr>
        <w:trPr>
          <w:trHeight w:val="5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　　　　　　　　　　円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　　　　　　　　　　円</w:t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13:00Z</dcterms:created>
  <dc:creator>207n-tomoyuki</dc:creator>
  <dc:description/>
  <cp:keywords/>
  <dc:language>en-US</dc:language>
  <cp:lastModifiedBy>202301ooki02 osajma</cp:lastModifiedBy>
  <cp:lastPrinted>2025-02-07T15:40:00Z</cp:lastPrinted>
  <dcterms:modified xsi:type="dcterms:W3CDTF">2025-02-28T09:53:00Z</dcterms:modified>
  <cp:revision>64</cp:revision>
  <dc:subject/>
  <dc:title/>
</cp:coreProperties>
</file>